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  <w:lang w:bidi="ar"/>
        </w:rPr>
        <w:t>2016-2017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  <w:lang w:bidi="ar"/>
        </w:rPr>
        <w:t>学年度普通高等学校国家励志奖学金获奖学生初审名单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 xml:space="preserve">学校名称：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（公章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  <w:tab/>
        <w:tab/>
        <w:t xml:space="preserve">                     </w:t>
        <w:tab/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 xml:space="preserve">填表日期：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日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40"/>
        <w:gridCol w:w="1279"/>
        <w:gridCol w:w="61"/>
        <w:gridCol w:w="2218"/>
        <w:gridCol w:w="1156"/>
        <w:gridCol w:w="1080"/>
        <w:gridCol w:w="1452"/>
        <w:gridCol w:w="1626"/>
        <w:gridCol w:w="1156"/>
        <w:gridCol w:w="1545"/>
        <w:gridCol w:w="1"/>
        <w:gridCol w:w="1540"/>
        <w:gridCol w:w="1"/>
      </w:tblGrid>
      <w:tr>
        <w:trPr>
          <w:trHeight w:val="60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民身份证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入学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毛立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811996022106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朝磊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01251997011109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12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欣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0111998062604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11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玲俐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9211998041235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2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婷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201199508102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刘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82199702192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21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曹代娣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422199403117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智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232619951017302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葛俊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1251996081614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泗州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3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2921199603300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0522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素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623199412284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4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冬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623199501205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40504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香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2519990815042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22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睛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24199802147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22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8271997043063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0521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陶慧琳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823199701250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5052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冉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6211998022828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舞蹈表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4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梦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621199710202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舞蹈表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4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静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26199501016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3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天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26199307020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表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5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志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2251995120157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泗州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0506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思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07821998042955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513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鲍伟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381199701107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1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钱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0223199609090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12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清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83119960407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燕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108219970830920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13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利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226199408203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表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0531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注：此表供高校填写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办人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海霞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557463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  <w:lang w:bidi="ar"/>
        </w:rPr>
        <w:t>宿州学院国家奖学金、国家励志奖学金综合测评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学院名称：        （公章）                                     填写日期：     年       月</w:t>
      </w:r>
    </w:p>
    <w:tbl>
      <w:tblPr>
        <w:tblW w:w="12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660"/>
        <w:gridCol w:w="750"/>
        <w:gridCol w:w="525"/>
        <w:gridCol w:w="585"/>
        <w:gridCol w:w="690"/>
        <w:gridCol w:w="886"/>
        <w:gridCol w:w="1147"/>
        <w:gridCol w:w="897"/>
        <w:gridCol w:w="940"/>
        <w:gridCol w:w="1320"/>
        <w:gridCol w:w="1038"/>
        <w:gridCol w:w="567"/>
        <w:gridCol w:w="877"/>
        <w:gridCol w:w="751"/>
        <w:gridCol w:w="757"/>
      </w:tblGrid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作任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综合测评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综合测评在家庭困难学生中排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校级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评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优秀学生奖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活动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和校级以上奖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计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水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达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审学年度违纪情况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立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备党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团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模拟实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朝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安徽省青年模特大赛优胜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校红歌大赛一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院运动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校健美操大赛第三名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民俗文化节二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校歌手大赛三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校模特赛二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校心理剧大赛一等奖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县青年歌手电视大赛优秀奖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暑期三下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苗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备党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活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好学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0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模拟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立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刘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前教育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共青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4.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经典诗文比赛”学校三等奖宿州市三等奖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运动会院内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志愿者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曹代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音乐学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预备党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育委员兼任学习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/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三好学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二等奖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加学校创业模拟实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，参加宿州国际半程马拉松赛志愿者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家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玲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暑期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何智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体育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/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7.10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“璀璨中国艺术才艺国际交流展演活动”安徽赛区声乐青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银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青少年文化艺术节安徽赛区美声青年组一等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青少年文化艺术节安徽赛区美声组三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益起来爱心助学团支教为优秀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葛俊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泗州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7.10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6.11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感恩无声的感恩”优秀奖；青马培训班优秀学员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7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书法协会二等奖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7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団联三＋二篮球赛二等奖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6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新创意策划书大赛优秀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17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暑期三下乡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学前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备党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/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/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</w:rPr>
              <w:t>， 优秀团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</w:rPr>
              <w:t>，二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3,</w:t>
            </w:r>
            <w:r>
              <w:rPr>
                <w:rFonts w:ascii="宋体" w:hAnsi="宋体" w:cs="宋体"/>
                <w:color w:val="000000"/>
                <w:szCs w:val="21"/>
              </w:rPr>
              <w:t>第十三届田径运动会院内选拔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</w:rPr>
              <w:t>，国际马拉松大赛志愿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欣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支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0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 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十一届大学生心理健康月情景剧大赛一等奖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九届自立自强励志成才演讲比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共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名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人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7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赵香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青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活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运动会 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睛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前教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青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宣传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陶慧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青团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/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三好学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第十三届田径运动会院内选拔赛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国际马拉松大赛志愿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一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负责人：                                  经办人：                                   联系电话：</w:t>
      </w:r>
    </w:p>
    <w:p>
      <w:pPr>
        <w:pStyle w:val="Normal"/>
        <w:spacing w:lineRule="exact" w:line="400"/>
        <w:rPr>
          <w:rStyle w:val="Font61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填写说明：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.</w:t>
      </w:r>
      <w:r>
        <w:rPr>
          <w:rStyle w:val="Font61"/>
          <w:szCs w:val="21"/>
          <w:lang w:bidi="ar"/>
        </w:rPr>
        <w:t>政治面貌：团员、党员或预备党员；</w:t>
      </w:r>
      <w:r>
        <w:rPr>
          <w:rStyle w:val="Font01"/>
          <w:sz w:val="21"/>
          <w:szCs w:val="21"/>
          <w:lang w:bidi="ar"/>
        </w:rPr>
        <w:t>2.</w:t>
      </w:r>
      <w:r>
        <w:rPr>
          <w:rStyle w:val="Font61"/>
          <w:szCs w:val="21"/>
          <w:lang w:bidi="ar"/>
        </w:rPr>
        <w:t>班级综合测评在家庭困难学生中排名：指学生综合考评成绩在班级家庭经济困难同学中的排名，此栏仅国家励志奖学金学生填写；</w:t>
      </w:r>
      <w:r>
        <w:rPr>
          <w:rStyle w:val="Font01"/>
          <w:sz w:val="21"/>
          <w:szCs w:val="21"/>
          <w:lang w:bidi="ar"/>
        </w:rPr>
        <w:t>3.</w:t>
      </w:r>
      <w:r>
        <w:rPr>
          <w:rStyle w:val="Font61"/>
          <w:szCs w:val="21"/>
          <w:lang w:bidi="ar"/>
        </w:rPr>
        <w:t>各类评优获奖均附上获奖时间。评优和获奖的奖项以校级和二级学院为主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Style w:val="Font01"/>
          <w:sz w:val="21"/>
          <w:szCs w:val="21"/>
          <w:lang w:bidi="ar"/>
        </w:rPr>
        <w:t>4.</w:t>
      </w:r>
      <w:r>
        <w:rPr>
          <w:rStyle w:val="Font61"/>
          <w:szCs w:val="21"/>
          <w:lang w:bidi="ar"/>
        </w:rPr>
        <w:t>英语和计算机水平以达到的最高水平为准。填写格式以范本为例。</w:t>
      </w:r>
    </w:p>
    <w:p>
      <w:pPr>
        <w:pStyle w:val="Normal"/>
        <w:spacing w:lineRule="exact" w:line="620"/>
        <w:ind w:firstLine="64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1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40"/>
        <w:ind w:firstLine="643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7:00Z</dcterms:created>
  <dc:creator>Administrator</dc:creator>
  <dc:description/>
  <dc:language>en-US</dc:language>
  <cp:lastModifiedBy>Administrator</cp:lastModifiedBy>
  <cp:lastPrinted>2017-10-10T10:49:00Z</cp:lastPrinted>
  <dcterms:modified xsi:type="dcterms:W3CDTF">2017-10-11T0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